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color w:val="000000"/>
          <w:sz w:val="24"/>
          <w:szCs w:val="24"/>
        </w:rPr>
        <w:t>Наблюдение над ролью суффикса в слове. Определение суффик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ФИО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tt-RU"/>
        </w:rPr>
        <w:t>Сафина Амина Мун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        </w:t>
            </w:r>
            <w:r>
              <w:rPr>
                <w:sz w:val="24"/>
              </w:rPr>
              <w:t>М</w:t>
            </w:r>
            <w:r>
              <w:rPr>
                <w:sz w:val="24"/>
                <w:lang w:val="tt-RU"/>
              </w:rPr>
              <w:t>Б</w:t>
            </w:r>
            <w:r>
              <w:rPr>
                <w:sz w:val="24"/>
              </w:rPr>
              <w:t xml:space="preserve">ОУ  </w:t>
            </w:r>
            <w:r>
              <w:rPr>
                <w:sz w:val="24"/>
                <w:lang w:val="tt-RU"/>
              </w:rPr>
              <w:t xml:space="preserve">Черемшанская </w:t>
            </w:r>
            <w:r>
              <w:rPr>
                <w:sz w:val="24"/>
              </w:rPr>
              <w:t xml:space="preserve">СОШ </w:t>
            </w:r>
            <w:r>
              <w:rPr>
                <w:sz w:val="24"/>
                <w:lang w:val="tt-RU"/>
              </w:rPr>
              <w:t>Апастовского                         муни</w:t>
            </w:r>
            <w:r>
              <w:rPr>
                <w:sz w:val="24"/>
              </w:rPr>
              <w:t xml:space="preserve">ципального района  Республики Татарстан 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             </w:t>
            </w:r>
            <w:r>
              <w:rPr>
                <w:sz w:val="24"/>
              </w:rPr>
              <w:t>учител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                  </w:t>
            </w:r>
            <w:r>
              <w:rPr>
                <w:sz w:val="24"/>
              </w:rPr>
              <w:t>начальные класс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Тема и номер урока в теме </w:t>
            </w:r>
            <w:r>
              <w:rPr>
                <w:sz w:val="24"/>
              </w:rPr>
              <w:t xml:space="preserve"> Части слова. Суффикс.</w:t>
            </w:r>
          </w:p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(1 урок)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 </w:t>
            </w:r>
            <w:r>
              <w:rPr>
                <w:sz w:val="24"/>
              </w:rPr>
              <w:t xml:space="preserve"> Русский язык. 2 класс. Автор: Т.Г.Рамзаев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54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Цель  урока:  </w:t>
      </w:r>
      <w:r>
        <w:rPr>
          <w:sz w:val="24"/>
          <w:szCs w:val="24"/>
        </w:rPr>
        <w:t>Ввести понятие суффикса, как значимой части слова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знакомить учащихся с новой значимой частью слова – суффиксом, учить находить его в слов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вать внимание, память, мышление учащихся,  обогащать  словарный запас,        формировать навыки грамотного и каллиграфического письма, а также навыки работы на ПК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>Воспитывать интерес и любовь к родному языку, аккуратность,      целеустремлён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</w:t>
      </w:r>
      <w:r>
        <w:rPr>
          <w:sz w:val="24"/>
        </w:rPr>
        <w:t>введение нового зн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</w:rPr>
        <w:t xml:space="preserve">   </w:t>
      </w:r>
      <w:r>
        <w:rPr>
          <w:sz w:val="24"/>
          <w:szCs w:val="24"/>
        </w:rPr>
        <w:t>индивидуальная, фронт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</w:rPr>
        <w:t xml:space="preserve"> интерактивная доска, индивидуальные компьютеры для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45"/>
        <w:gridCol w:w="1737"/>
        <w:gridCol w:w="1984"/>
        <w:gridCol w:w="1969"/>
        <w:gridCol w:w="892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; настраивает на рабо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 уро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аглавных и строчных бук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ОР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учащимся  буквы КРНЬ. Уточняет, что данные буквы в пути потеряли гласные буквы. Просит подумать. Какие гласные убежали из сло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ывают каллиграфически в тетради буквы по образц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ют буквы гласными, получают и записывают в тетрадь  слово «корень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с ЭОР-1 мин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корень в слова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ОР №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цена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задания на развитие орфографической зоркости и умение находить в однокоренных словах корен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боту с ЭОР (демонстрирует задание на экране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ие действия на нахождение и объяснение в словах изученных орфограмм. Анализируют записанные слова, доказывают, что все они являются однокоренными, выделяют общую часть слова – корен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пределение понятию «корень слова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в тетрадях, проверка – у доски на компьютере с доказательством (путем подбора однокоренных с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с ЭОР 1 мин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проблемный вопрос: «Какая часть слова послужила для образования данных слов?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предполо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тему урока, подводит учащихся к формулированию целей уро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под руководством учителя цели уро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Суффикс», практическая 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люсь с суффикс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ОР №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работу с интерактивным модуле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организует фронталь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цена 5</w:t>
            </w:r>
            <w:r>
              <w:rPr>
                <w:sz w:val="24"/>
                <w:szCs w:val="24"/>
              </w:rPr>
              <w:t xml:space="preserve"> – словарик (выясняют, что такое «суффикс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цена 2,3,4</w:t>
            </w:r>
            <w:r>
              <w:rPr>
                <w:sz w:val="24"/>
                <w:szCs w:val="24"/>
              </w:rPr>
              <w:t xml:space="preserve"> – выполняют практическую работу (модель «1ПК-1 ученик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та с ЭОР 2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ервичное закрепление изученного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 по заданиям учеб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ОР №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образовать новые слова при помощи суффикс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задания учебника на поиск, выделение суффик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ют новые слова ,выделяют корен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ют задание в тетради (упр. 1, стр. 53) (взаимопроверк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ет, уровень понимания и усвоения учащимися темы урока, используя итоговые вопросы и сигнальные карточ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мнение. Формулируют, что еще по данной теме они хотели бы узнать и чему научить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Наблюдение над ролью суффикса в слове. Определение суффикс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92"/>
        <w:gridCol w:w="1417"/>
        <w:gridCol w:w="1843"/>
        <w:gridCol w:w="4643"/>
      </w:tblGrid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аглавных и строчных бу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6979e3af-097b-445c-92b4-a1ca1a73d81d/ResFile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корень в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4cdf6c5c-633a-4c3f-abcb-28a320286261/%5BNS-RUS_2-09%5D_%5BTE_002%5D.swf</w:t>
              </w:r>
            </w:hyperlink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люсь с суффи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образовательный моду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6af9a112-1c9c-4096-a276-1d0de5a05fa5/%5BNS-RUS_2-10%5D_%5BMA_006%5D.swf</w:t>
              </w:r>
            </w:hyperlink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изуч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2a5c42eb-e617-495e-a50e-bfdf29a9290e/%5BNS-RUS_2-10%5D_%5BIP_010%5D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979e3af-097b-445c-92b4-a1ca1a73d81d/ResFile.SWF" TargetMode="External"/><Relationship Id="rId3" Type="http://schemas.openxmlformats.org/officeDocument/2006/relationships/hyperlink" Target="http://files.school-collection.edu.ru/dlrstore/4cdf6c5c-633a-4c3f-abcb-28a320286261/%5BNS-RUS_2-09%5D_%5BTE_002%5D.swf" TargetMode="External"/><Relationship Id="rId4" Type="http://schemas.openxmlformats.org/officeDocument/2006/relationships/hyperlink" Target="http://files.school-collection.edu.ru/dlrstore/6af9a112-1c9c-4096-a276-1d0de5a05fa5/%5BNS-RUS_2-10%5D_%5BMA_006%5D.swf" TargetMode="External"/><Relationship Id="rId5" Type="http://schemas.openxmlformats.org/officeDocument/2006/relationships/hyperlink" Target="http://files.school-collection.edu.ru/dlrstore/2a5c42eb-e617-495e-a50e-bfdf29a9290e/%5BNS-RUS_2-10%5D_%5BIP_010%5D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22:00Z</dcterms:created>
  <dc:creator>Светлана</dc:creator>
  <dc:description/>
  <cp:keywords/>
  <dc:language>en-US</dc:language>
  <cp:lastModifiedBy>Амина</cp:lastModifiedBy>
  <dcterms:modified xsi:type="dcterms:W3CDTF">2014-10-06T08:38:00Z</dcterms:modified>
  <cp:revision>4</cp:revision>
  <dc:subject/>
  <dc:title/>
</cp:coreProperties>
</file>